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4719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color w:val="FF0000"/>
          <w:sz w:val="22"/>
          <w:szCs w:val="22"/>
          <w:lang w:val="uk-UA" w:eastAsia="uk-UA"/>
        </w:rPr>
      </w:pPr>
      <w:r>
        <w:rPr>
          <w:b/>
          <w:smallCaps/>
          <w:color w:val="FF0000"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uk-UA" w:eastAsia="uk-UA"/>
        </w:rPr>
      </w:pPr>
      <w:r>
        <w:rPr>
          <w:b/>
          <w:color w:val="FF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2.09.2019 </w:t>
        <w:tab/>
        <w:tab/>
        <w:tab/>
        <w:tab/>
        <w:tab/>
        <w:t>Нетішин</w:t>
        <w:tab/>
        <w:tab/>
        <w:tab/>
        <w:tab/>
        <w:t>№ 427/2019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16" w:hanging="0"/>
        <w:jc w:val="both"/>
        <w:rPr/>
      </w:pPr>
      <w:r>
        <w:rPr>
          <w:sz w:val="28"/>
          <w:szCs w:val="28"/>
          <w:lang w:val="uk-UA"/>
        </w:rPr>
        <w:t>Про призначення стипендій Нетішинського міського голови та Нетішинської міської ради фахівцям галузей освіти, культури та спорту  у 2019/2020 навчальному році</w:t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"Про місцеве самоврядування в Україні", міської цільової соціальної програми реалізації молодіжної політики  на 2018-2022 роки, затвердженої рішенням тридцять шостої сесії Нетішинської міської ради VІІ скликання від 24 листопада 2017 року № 36/1973, рішення тридцять шостої сесії Нетішинської міської ради VІІ скликання від 24 листопада 2017 року № 36/1990 «Про стипендії Нетішинського міського голови та Нетішинської міської ради у галузях освіти, культури та спорту» із внесеними змінами, рішення комісії з відзнак дітей та молоді, фахівців галузей освіти, культури та спорту при виконавчому комітеті міської ради від 05 вересня 2019 року, виконавчий комітет Нетішинської міської ради   в и р і ш и в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изначити з 01 вересня 2019 року по 31 травня 2020 року стипендію Нетішинського міського голови та Нетішинської міської ради  фахівцям галузей освіти, культури та спорту  у 2019/2020 навчальному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бухгалтерського обліку апарату виконавчого комітету міської ради (Наталія Захожа) забезпечити виплату стипендій з 01 вересня по 31 грудня                   2019 року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 цього рішення покласти на заступника міського голови 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9 № 427/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ахівців галузей освіти, культури та спорту на виплату стипендії Нетішинського міського голови та Нетішинської міської ради у 2019 році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14"/>
        <w:gridCol w:w="3109"/>
        <w:gridCol w:w="1384"/>
        <w:gridCol w:w="1050"/>
        <w:gridCol w:w="16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сума (грн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’єв Юрій Леонідови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агальноосвітня школа І-ІІ ступенів та ліцей»,  вчитель фізики та астрономії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ик Галина Іван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 вчителька історії та правознав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нська Ірина Юрії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 вчителька української мови та літерату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ілія Дмитр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2, вчителька  біолог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чук Валентина Григор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2, вчителька  географії та економі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овська Юлія Анатолії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1, вчителька  хім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 Наталія Григор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1, вчителька  біолог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Надія Володимир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 вчителька української мови та літерату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юк Валентина Олександр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, вчителька  хім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Ольга Іван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, вчителька  біолог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цька Світлана В’ячеслав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 вчителька української мови та літерату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Лариса Петр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1, вчителька  іноземної мов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Віра Васил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 вчителька матема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 Микола Сергійови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2, вчитель історії та правознав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щик Юлія Григор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, вчителька фіз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сун Ольга Михайл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 вчителька матема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Галина Павл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ВК «Загальноосвітня школа І-ІІ ступенів та ліцей», вчителька математики та економі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інська Вікторія Володимир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, вчителька історії та правознав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лена Анатолії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1, вчителька матема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енко Алла Анатолії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, вчителька матема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 Наталія Петр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1, вчителька  біолог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Людмила Сергії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керівник гуртка «Спортивна радіопеленгаці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цюк Юрій Олександрови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тішинський комунальний позашкільний навчальний заклад Будинок дитячої творчості, керівник гуртка «Гончари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ина Ольга Сергії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тішинський комунальний позашкільний навчальний заклад Будинок дитячої творчості, керівник художнього народного колективу «Вокальний ансамбль «Вернісаж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 Валентина Анатолії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тішинський комунальний позашкільний навчальний заклад Будинок дитячої творчості, керівник гуртків «Солісти-вокалісти», «Фольклорне мистецтво», керівник народного художнього колективу «Театр пісні «Криничень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Лариса Степан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комунальний позашкільний навчальний заклад Будинок дитячої творчості, керівник зразкового ансамблю  бального танцю «Шар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нова Любов Федор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керівник гурт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ус Алла Петр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 5, музичний керів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чок Ірина Юрії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 вчителька хімії та еколог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а Тетяна Миколаї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народного ансамблю-студії сучасної естрадної пісні «Синевір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Євгенія Віктор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студії східного танцю «Ланта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Валентина Іван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зразкової хореографічної студії «Серпанти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Леся Валентин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народного вокального ансамблю «Зорепад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ьванова-Геворкян Каміла Тиркиш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зразкової вокальної студії «Камелі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кевич Олена Миколаї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МНЗ «Нетішинська міська школа мистецтв», викладач фортепіанного відділ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єєв Олександр Володимирови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викладач вокально-хорового відділ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Оксана Юрії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викладач теоретичних дисциплі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йлик Наталія Володимир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викладач відділу народних інструмент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Галина Василі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викладач відділу струнно-смичкових інструмент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ець Тарас Васильови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міський краєзнавчий музей, заступник директора з наукової робо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 Геннадій Васильови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Нетішинської КДЮСШ ППО ХАЕС з боротьби самбо і дзюд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ьний Володимир Ярославови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Нетішинської КДЮСШ ППО ХАЕС з футбол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Віталій Миколайови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Нетішинської КДЮСШ ППО ХАЕС з фехту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й Тетя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5, інструктор з фізкульту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ько Микола  Юрійови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етішинського міського осередку Міжнародної федерації Бойового гопа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19 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</w:t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7:00Z</dcterms:created>
  <dc:creator>User</dc:creator>
  <dc:description/>
  <cp:keywords/>
  <dc:language>en-US</dc:language>
  <cp:lastModifiedBy>Таня</cp:lastModifiedBy>
  <cp:lastPrinted>2019-09-12T16:34:00Z</cp:lastPrinted>
  <dcterms:modified xsi:type="dcterms:W3CDTF">2019-09-16T11:12:00Z</dcterms:modified>
  <cp:revision>20</cp:revision>
  <dc:subject/>
  <dc:title>ПРОЕКТ </dc:title>
</cp:coreProperties>
</file>